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>РОТОКОЛ   № 3</w:t>
      </w:r>
    </w:p>
    <w:p>
      <w:pPr>
        <w:pStyle w:val="Normal"/>
        <w:ind w:firstLine="113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го собрания совладельцев недвижимости, членов Товарищества собственников недвижимости «Балаклавская 47 А»,  находящегося по адресу: г. Симферополь, ул. Балаклавская, дом 47 А.</w:t>
      </w:r>
    </w:p>
    <w:p>
      <w:pPr>
        <w:pStyle w:val="Normal"/>
        <w:ind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«09» февраля</w:t>
      </w:r>
      <w:r>
        <w:rPr>
          <w:b/>
          <w:sz w:val="28"/>
          <w:szCs w:val="28"/>
        </w:rPr>
        <w:t xml:space="preserve">  2017 года</w:t>
        <w:tab/>
        <w:tab/>
        <w:t xml:space="preserve">    </w:t>
        <w:tab/>
        <w:tab/>
        <w:t xml:space="preserve">                       г. Симфероп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регистрировались: 71</w:t>
      </w:r>
      <w:r>
        <w:rPr>
          <w:sz w:val="28"/>
          <w:szCs w:val="28"/>
        </w:rPr>
        <w:t xml:space="preserve"> из 125 совладельцев недвижимости ( владельцев квартир) что составляет 56,8% от общего количества владельцев квартир, с правом голоса 80 из 134, что соответствует 59,7% голосов владельцев квартир и паркин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 числе зарегистрировались: 31 из 50 членов   ТСН «Балаклавская 47 А», что соответствует 62 % от общего количества членов ТСН, с правом голоса 40 из 59 что составляет 67,8 % голосов членов ТСН владеющих квартирами и паркингами первого подъезда (регистрационный список присутствовавших  владельцев квартир  и членов ТСН на Общем собрании прилагается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ыступил Председатель ТСН «Балаклавская 47 А» Алешин С.Н. и сообщ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ид собрания  –  очередное отчетно- выбор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г. Симферополь, ул, Балаклавская 47 А в паркинге первого подъезда в 19-00 ч. окончание 21-30ч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 очередного отчетно-выборного общего собрания собственников недвижимости, членов ТСН «Балаклавская 47 А» в многоквартирном жилом доме – очно-заочное голос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ередное общее собрание собственников недвижимости, членов ТСН       «Балаклавская 47 А» в многоквартирном жилом доме проводится по инициативе правления (протоколы  заседания правления №27.01.2017г. Протокол №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повещение о проведении собрания проводилась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ссылка  писем с уведомлениями (28.01.2017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змещение на доске объявлений в каждом подъезде (с 29.01.2017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ручение уведомлений с личной распиской в реестре (29.01.2017г.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ссылка уведомлений по электронной почте (29.01.2017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се члены ТСН  и владельцы недвижимости были в установленном порядке оповещены о проведении очередного собрания не менее чем за 10 дней до даты начала собр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квартир,  8723,1 кв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лощадь многоквартирного жилого дома, которая находится в собственности  владельцев  квартир — 8723,1 кв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лощадь многоквартирного жилого дома, находящаяся в государственной собственности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лощадь многоквартирного жилого дома, находящаяся в собственности юридических лиц -  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сутствуют на собрании и принимают участие в голосовании собственники квартир и паркингов 71 из 125 совладельцев недвижимости ( владельцев квартир), что составляет 56,8%, в том числе  присутствуют на собрании и принимают участие члены ТСН 31 из 50, что составляет 62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орум имеется. Собрание членов ТСН и совладельцев недвижимости (владельцев квартир) правомочно. Голосование проводится путем заполнения бюллетеней очно-заочного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В Е С Т К А    Д Н Я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редседа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тчет ревиз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 Задачи ТСН на 2017-2018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DejaVu Serif Condensed;Times New Roman"/>
          <w:sz w:val="28"/>
          <w:szCs w:val="28"/>
        </w:rPr>
        <w:t xml:space="preserve">2. Принятие в товарищество собственников недвижимости «Балаклавская 47А» владельцев квартир 2- го подъезда жилого дома ул. Балаклавская 47 А. ( с 51 кв. по 125кв.)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rFonts w:cs="DejaVu Serif Condensed;Times New Roman"/>
          <w:sz w:val="28"/>
          <w:szCs w:val="28"/>
        </w:rPr>
      </w:pPr>
      <w:r>
        <w:rPr>
          <w:rFonts w:cs="DejaVu Serif Condensed;Times New Roman"/>
          <w:sz w:val="28"/>
          <w:szCs w:val="28"/>
        </w:rPr>
        <w:t xml:space="preserve">2.1. Подтверждение способа управления Жилым домом  Балаклавская 47 А , ( первого и второго подъезда) через Уставные органы ТСН, оформленного протоколом №2а от 30.09.2014г.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rFonts w:cs="DejaVu Serif Condensed;Times New Roman"/>
          <w:sz w:val="28"/>
          <w:szCs w:val="28"/>
        </w:rPr>
        <w:t>2.2. Определение способа оповещения о проведениях Общих собраний и  места хранения Протоколов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DejaVu Serif Condensed;Times New Roman"/>
          <w:sz w:val="28"/>
          <w:szCs w:val="28"/>
        </w:rPr>
        <w:t>3. Выбор правления ТСН (председатель, правление, ревизионная комиссия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DejaVu Serif Condensed;Times New Roman"/>
          <w:sz w:val="28"/>
          <w:szCs w:val="28"/>
        </w:rPr>
        <w:t>4. Утверждение плана работ ТСН на 2017-2018г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DejaVu Serif Condensed;Times New Roman"/>
          <w:sz w:val="28"/>
          <w:szCs w:val="28"/>
        </w:rPr>
        <w:t>5. Принятие сметы расходов на  2017-2018гг. по обслуживанию жилого дом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DejaVu Serif Condensed;Times New Roman"/>
          <w:sz w:val="28"/>
          <w:szCs w:val="28"/>
        </w:rPr>
        <w:t>6. Оформление учета  расхода и подачи воды по индивидуальным лицевым счетам  владельцев квартир с ГУП «ВодаКрыма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DejaVu Serif Condensed;Times New Roman"/>
          <w:sz w:val="28"/>
          <w:szCs w:val="28"/>
        </w:rPr>
        <w:t>7. Выбор способа формирования фонда капитального ремонта (перечисление взносов на Спец. счет). Выбор кредитной организации, в которой будет открыт  Спец. счет (РНКБ). Выбор лица уполномоченного на открытие Спец. счета и совершение операций с денежными средствами, находящимся на Спец. счете.  (Председатель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DejaVu Serif Condensed;Times New Roman"/>
          <w:sz w:val="28"/>
          <w:szCs w:val="28"/>
        </w:rPr>
        <w:t>8.Прочие вопросы владельцев недвижимости.</w:t>
      </w:r>
    </w:p>
    <w:p>
      <w:pPr>
        <w:pStyle w:val="Normal"/>
        <w:ind w:left="690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цедурный вопрос очередного Общего собрания: избрание председателя и секретаря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ило предложение для голосования избрать в качестве председателя собрания Алешина С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кретарем собрания – Гармашову Н,В.  бухгалтер ТСН «Балаклавская 47 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номочиями подсчета голосов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олосовали «за» - единоглас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езультатам единогласного голосования 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общего собрания избрать  Алешина Сергея Николаевича, секретарем собрания — Гармашову Надежд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  По первому вопросу повестки дня: Выступил председатель правления Алешин С.Н.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</w:t>
      </w:r>
      <w:r>
        <w:rPr/>
        <w:t>«</w:t>
      </w:r>
      <w:r>
        <w:rPr>
          <w:sz w:val="28"/>
          <w:szCs w:val="28"/>
        </w:rPr>
        <w:t>На момент  проведения общего собрания оформлены  права собственности на квартиры второго подъезда, что позволяет их владельцам зарегистрироваться по месту жительства и легитимно принимать участие в общем собрании совладельцев недвижимости (владельцев квартир)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прошедший период в жилом доме по ул. Балаклавской 47А были выполнены следующие виды рабо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изведено  техническое подключение и оформл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езда жилого дома : газа, электроэнергии, воды, что позволило заключить договора владельцам  квартир и ТСН «Балаклавская 47 А» с «Крымэнерго»,  ГУП « Водакрыма», «Крымгазсе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 же сертифицированы, застрахованы и заключен договор на обслуживание лифтов с ООО «Крымская лифтовая компания». В ноябре, декабре 2016г., январе 2017г. работали три лифта, оплата произведена  ООО «ССТ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лектротехническом направлении производился ремонт  поэтажных электрощитовых, замена порядка 5-ти квартирных электросчетчиков  и два 3-х фазных счетчика в щитовой, замена 3-х автоматов на вводе. Поверка 6-ти электросчетчиков в Крымэнерго, замена лампочек датчиков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лане сантехнических работ производилась замена шаровых кранов, замена канализационных фитингов и ремонт, утепление канализационной системы. Устранены три течи с 6-го, 2-го, 4-го этажей, в результате избежали больших потерь воды и значительного ущерба. Проведена поверка общего домового счетчика учета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 кровля, устранена течь в квартире 49. Изготовлены кованые карнизы, со стороны пандуса, защищающие прохожих от падения ледяных сосулек  с вытяжных труб индивидуальных квартирных кот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шлифованы лестничные ступеньки входной группы, с целью избежание падения людей в зимни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и покрашена детская площадка, электрощитовая, кованые ворота, ограждения, бордюры, металлические двери в подъездах, покрашены скамей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 подъезде дважды шпаклевались и красились стены лестничных маршей и площад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дному разу красились балко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очтовые ящики (54 шт. в первом подъезде и почтовый ящик для ТСН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извели озеленение придомовой территории, высадили четыре елки, два пихтовых кустарника, которые к сожалению засохли, т.к.  земельный слой над канализацией 0,5- 0,6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изведен ремонт ливневой системы, учитывая, что она из пластика, со склада застройщика приобретен запас труб и фитингов для замены. Установлены адресные таблички с указанием улицы и номера дома, так же установлены информационные доски в каждом подъезде. Во время подготовки к зимнему периоду преобретна соль, песок, закупили инвентарь.</w:t>
      </w:r>
    </w:p>
    <w:p>
      <w:pPr>
        <w:pStyle w:val="Normal"/>
        <w:ind w:firstLine="360"/>
        <w:jc w:val="both"/>
        <w:rPr>
          <w:rFonts w:cs="DejaVu Serif Condensed;Times New Roman"/>
          <w:sz w:val="28"/>
          <w:szCs w:val="28"/>
        </w:rPr>
      </w:pPr>
      <w:r>
        <w:rPr>
          <w:sz w:val="28"/>
          <w:szCs w:val="28"/>
        </w:rPr>
        <w:t>Фактически все указанные работы произведены за счет ООО «ССТ», т.е. ТСН оплачивало только работу дворника 0,5 ставки, бухгалтера и председателя по 0,25 ставки и затраты по потребленной воде и электроэнергии.</w:t>
      </w:r>
    </w:p>
    <w:p>
      <w:pPr>
        <w:pStyle w:val="Normal"/>
        <w:widowControl w:val="false"/>
        <w:spacing w:lineRule="atLeast" w:line="100"/>
        <w:ind w:firstLine="360"/>
        <w:jc w:val="both"/>
        <w:rPr>
          <w:rFonts w:cs="DejaVu Serif Condensed;Times New Roman"/>
          <w:sz w:val="28"/>
          <w:szCs w:val="28"/>
        </w:rPr>
      </w:pPr>
      <w:r>
        <w:rPr>
          <w:rFonts w:cs="DejaVu Serif Condensed;Times New Roman"/>
          <w:sz w:val="28"/>
          <w:szCs w:val="28"/>
        </w:rPr>
        <w:t xml:space="preserve">Слушали: </w:t>
      </w:r>
    </w:p>
    <w:p>
      <w:pPr>
        <w:pStyle w:val="Normal"/>
        <w:widowControl w:val="false"/>
        <w:spacing w:lineRule="atLeast" w:line="100"/>
        <w:ind w:firstLine="360"/>
        <w:jc w:val="both"/>
        <w:rPr>
          <w:rFonts w:cs="DejaVu Serif Condensed;Times New Roman"/>
          <w:sz w:val="28"/>
          <w:szCs w:val="28"/>
        </w:rPr>
      </w:pPr>
      <w:r>
        <w:rPr>
          <w:rFonts w:cs="DejaVu Serif Condensed;Times New Roman"/>
          <w:sz w:val="28"/>
          <w:szCs w:val="28"/>
        </w:rPr>
        <w:t>Ялпачек В.О.- «Спасибо за проделанную работу»</w:t>
      </w:r>
    </w:p>
    <w:p>
      <w:pPr>
        <w:pStyle w:val="Normal"/>
        <w:widowControl w:val="false"/>
        <w:spacing w:lineRule="atLeast" w:line="100"/>
        <w:ind w:firstLine="360"/>
        <w:jc w:val="both"/>
        <w:rPr>
          <w:b/>
          <w:b/>
          <w:bCs/>
          <w:sz w:val="28"/>
          <w:szCs w:val="28"/>
        </w:rPr>
      </w:pPr>
      <w:r>
        <w:rPr>
          <w:rFonts w:cs="DejaVu Serif Condensed;Times New Roman"/>
          <w:sz w:val="28"/>
          <w:szCs w:val="28"/>
        </w:rPr>
        <w:t>Ботнаренку А.Н. - «Принять отчет председателя ТСН 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 «за» - единогласн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1 Отчет Ревиз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  председатель ревизионной комиссии Эмирсалиев А.Э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На расчетном счету остаток денежных средств на 06.02.2017 в размере  172240,2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вижение денежных средств по кассе отсутствует т. е. наличные расчеты не ис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за 2015-2016г. составляет 1285467 руб. из н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382316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и водоотведение 299939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/п 362400 руб.( Председатель-5655, бухгалтер-6960,  дворник- 300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и  выплаты с ФОТ 18438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чие материалы и сопутствующие товары для обслуживания и содержания дома 16432 руб. (ремонт, поверка электросчетчиков, инвентарь, замена лампочек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ифты 26880 руб. (сертификация, страховка, обслуживани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лата за обслуживание лифтов в период 2015-2016г. на сумму 62160 руб. производилась ООО «ССТ», ТСН перечислило только 2688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ремонту фасада, лестничных маршей, лифтовых холлов, благоустройство придомовой территории, покраска металлоконструкций, ремонт детской площадки производился за счет ООО «СС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бензину, канцтовары, инструмент, работа сантехника, электрика, уборка подъездов 1 раз в месяц - расходы  ООО «СС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задолженность по обслуживанию и содержанию дома владельцев квартир 442496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ТСН перед «Крымэнерго» 47000 ру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платы за содержание и обслуживание дом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ин С.Н.  163612,44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рова С.Г. 79474 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шин Д.В. 8582,8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 И.Ю.2923,88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ирсалиев 47,82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в А.И. 1275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цева Н.Д. 9173,15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лямова Э.Э. 434,09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та Э.А. 458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каленко Л.П. 1346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лялов Э.З. 3415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тимов Е.В. 666,17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р В.А 495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ина Е.Ю. 800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тина В.Э. 6610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а Л.Н 290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инина Д.С.495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 280098,35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>:  Денежные средства использовались по целевому назначению в строгом соответствии со сметой расходов уборщица, сантехник, электрик и работы по отделки и благоустройству дотировались «СС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насенко А.А (представитель Мельникова Д.Д. по доверенности.) - « Какая ситуация по  уплате налогов и сдачи отчетности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ушали  бухгалтера, Гармашову Н.В. все отчеты сдаются  в установленные сроки, налоги в полном объеме оплачиваются своевременно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ил Ботнаренку А.Н. « Принять отчет ревизор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 «за» -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 председатель Алешин С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завершением строительства второй очереди Жилого дома и оформления владельцами квартир прав собственности на недвижимость, с целью совместного и соответственно более экономичного обслуживания и эксплуатации жилого дома, предлагаю принять в члены ТСН владельцев квартир с 51 п о 125кв, с оформлением заявлений о вступлении в ТСН «Балаклавская 47 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дря Т.А.  « Согласны т. к. совместная эксплуатация позволит снизить стоимость членских взносов (тариф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тнаренку А.Н. « Из опыта своей работы знаю, что чем больше площадь эксплуатируемого жилого дома тем меньше затраты по эксплуатации, предлагаю принять владельцев квартир второго подъезда в члены ТСН «Балаклавская 47 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 «за» - единогласн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становили: принять в члены ТСН владельцев квартир (с 51 п о 125 кв.) путем оформления заявлений о вступлении в члены  ТСН  «Балаклавская 47 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2.1.  Выступил Алешин С.Н. : В связи с принятием владельцев квартир второго подъезда в члены  ТСН Балаклавская 47А необходимо подтвердить способ управления жилым домом в г. Симферополе по ул. Балаклавская, 47А первого и второго подъезда через уставные органы товарищества собственников  недвижимости  «Балаклавская 47 А» и подтвердить решение общего собрания ТСН, оформленное протоколом №2-а 30.09.2014г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лушали: Будур В.А., Астраханцев А.А.,  : «Если это требуется с юридической стороны для легитимности ТСН «Балаклавская 47 А»  мы все готовы проголосовать «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вили на голосование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ли «за» -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положений Федерального Конституционного Закона от 21.03.2014г. №6-ФКЗ «О принятии в состав РФ Республики Крым и образования в составе РФ нового субъекта Республика Крым и города Федерального значения Севастополь», ст. 1202 Гражданского кодекса РФ и решения Общего собрания членов ОСМД «Балаклавская 47 А» (протокол №2а от 30.09.2014г.), </w:t>
      </w:r>
      <w:r>
        <w:rPr>
          <w:b/>
          <w:i/>
          <w:sz w:val="28"/>
          <w:szCs w:val="28"/>
        </w:rPr>
        <w:t xml:space="preserve">по результатам единогласного голосования по вопросу 2.1 повестки дня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ТАНОВИЛ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Подтвердить решение общего собрания членов ОСМД «Балаклавська 47 А» протокол №2-а от 30.09.14г. о переоформлении ОСМД «Балаклавська 47 А» в ТСЖ «Балаклавская 47 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Внести изменения в протокол Общего собрания ОСМД «Балаклавська 47 А»  №2-а от 30.09.2014г. в котором слова и аббревиатуры  «Товарищество собственников жилья (ТСЖ)» заменить на слова и аббревиатуры «Объединение совладельцев многоквартирного дома (ОСМД)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твердить способ управления жилым домом по ул. Балаклавская, 47А в г. Симферополе через уставные органы товарищества собственников недвижимости «Балаклавская 47 А»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1.4.Подтвердить внесение сведений в ЕГРЮЛ о ТСН «Балаклавская 47 А» как о  правопреемнике прав и обязанностей ОСМД «Балаклавская 47 А»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тупил Алешин С.Н.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пределить способ оповещения владельцев квартир (недвижимости) и членов ТСН о проведении общих собраний путем рассылки  писем , размещении уведомлений на досках объявлений при входе в подъезд, рассылкой уведомлений по электронной почте и личной передачи уведомлений о проведении Общих собраний под расписку в реестре.</w:t>
      </w:r>
    </w:p>
    <w:p>
      <w:pPr>
        <w:pStyle w:val="Normal"/>
        <w:jc w:val="both"/>
        <w:rPr>
          <w:b/>
          <w:b/>
          <w:bCs/>
          <w:color w:val="11111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место хранения Протоколов Общих собраний и заседаний правления в паркинге председателя </w:t>
      </w:r>
      <w:r>
        <w:rPr>
          <w:color w:val="8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Голосовали: «за» - единогласно.</w:t>
      </w:r>
    </w:p>
    <w:p>
      <w:pPr>
        <w:pStyle w:val="Normal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3.По третьему вопросу выступил председатель Алешин С.Н.: прошу проголосовать за следующий состав управления ТСН 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авления  - Алёшин С.Н.</w:t>
      </w:r>
    </w:p>
    <w:p>
      <w:pPr>
        <w:pStyle w:val="Normal"/>
        <w:widowControl w:val="false"/>
        <w:spacing w:lineRule="atLeast" w:line="100"/>
        <w:jc w:val="both"/>
        <w:rPr>
          <w:rFonts w:cs="DejaVu Serif Condensed;Times New Roman"/>
          <w:color w:val="1111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правления: </w:t>
      </w:r>
      <w:r>
        <w:rPr>
          <w:color w:val="111111"/>
          <w:sz w:val="28"/>
          <w:szCs w:val="28"/>
        </w:rPr>
        <w:t>Скорин М.Г.,   Ботнаренку А.Н., Бернадин  Е.Н., Косенко Ж.В., Тринько Л.М., ЯщукА.Л., Зоц В.И.</w:t>
      </w:r>
      <w:r>
        <w:rPr>
          <w:rFonts w:cs="DejaVu Serif Condensed;Times New Roman"/>
          <w:color w:val="11111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</w:t>
      </w:r>
      <w:r>
        <w:rPr>
          <w:rFonts w:cs="DejaVu Serif Condensed;Times New Roman"/>
          <w:color w:val="111111"/>
          <w:sz w:val="28"/>
          <w:szCs w:val="28"/>
        </w:rPr>
        <w:t>Ревизионная комиссия:  председатель Эмирсалиев А. Э, ревизор Фаевская В.В.</w:t>
      </w:r>
    </w:p>
    <w:p>
      <w:pPr>
        <w:pStyle w:val="Normal"/>
        <w:widowControl w:val="false"/>
        <w:spacing w:lineRule="atLeast" w:line="10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В ходе обсуждения кандидатур выступили  Астраханцев А.А., Зоц В.И., Ялпачек В.О.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Поставили на голосование избрать председателем ТСН «Балаклавская 47 А»</w:t>
      </w:r>
      <w:r>
        <w:rPr>
          <w:rFonts w:cs="DejaVu Serif Condensed;Times New Roman"/>
          <w:color w:val="111111"/>
          <w:sz w:val="28"/>
          <w:szCs w:val="28"/>
        </w:rPr>
        <w:t xml:space="preserve">  Алешина С.Н. владельца квартиры №2 и паркингов № 1. 2. 9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color w:val="111111"/>
          <w:sz w:val="28"/>
          <w:szCs w:val="28"/>
        </w:rPr>
        <w:t xml:space="preserve">  </w:t>
      </w:r>
      <w:r>
        <w:rPr>
          <w:rFonts w:cs="DejaVu Serif Condensed;Times New Roman"/>
          <w:b/>
          <w:bCs/>
          <w:color w:val="111111"/>
          <w:sz w:val="28"/>
          <w:szCs w:val="28"/>
        </w:rPr>
        <w:t>Голосовали: «за» - единогласно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/>
          <w:b/>
          <w:bCs/>
          <w:color w:val="111111"/>
          <w:sz w:val="28"/>
          <w:szCs w:val="28"/>
        </w:rPr>
        <w:t xml:space="preserve">  </w:t>
      </w:r>
      <w:r>
        <w:rPr>
          <w:b/>
          <w:bCs/>
          <w:color w:val="111111"/>
          <w:sz w:val="28"/>
          <w:szCs w:val="28"/>
        </w:rPr>
        <w:t>Поставили</w:t>
      </w:r>
      <w:r>
        <w:rPr>
          <w:color w:val="111111"/>
          <w:sz w:val="28"/>
          <w:szCs w:val="28"/>
        </w:rPr>
        <w:t xml:space="preserve"> на голосование избрать членов правления    Скорин М.Г., Ботнаренку А.Н., Бернадин  Е.Н., Косенко Ж.В.,Тринько Л.М., ЯщукА.Л. Зоц В.И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color w:val="111111"/>
          <w:sz w:val="28"/>
          <w:szCs w:val="28"/>
        </w:rPr>
      </w:pPr>
      <w:r>
        <w:rPr>
          <w:rFonts w:eastAsia="Times New Roman"/>
          <w:b/>
          <w:bCs/>
          <w:color w:val="111111"/>
          <w:sz w:val="28"/>
          <w:szCs w:val="28"/>
        </w:rPr>
        <w:t xml:space="preserve">  </w:t>
      </w:r>
      <w:r>
        <w:rPr>
          <w:b/>
          <w:bCs/>
          <w:color w:val="111111"/>
          <w:sz w:val="28"/>
          <w:szCs w:val="28"/>
        </w:rPr>
        <w:t xml:space="preserve">Голосовали: «за» - единогласно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/>
          <w:b/>
          <w:bCs/>
          <w:color w:val="111111"/>
          <w:sz w:val="28"/>
          <w:szCs w:val="28"/>
        </w:rPr>
        <w:t xml:space="preserve">   </w:t>
      </w:r>
      <w:r>
        <w:rPr>
          <w:b/>
          <w:bCs/>
          <w:color w:val="111111"/>
          <w:sz w:val="28"/>
          <w:szCs w:val="28"/>
        </w:rPr>
        <w:t xml:space="preserve">Поставили </w:t>
      </w:r>
      <w:r>
        <w:rPr>
          <w:color w:val="111111"/>
          <w:sz w:val="28"/>
          <w:szCs w:val="28"/>
        </w:rPr>
        <w:t xml:space="preserve">на голосование избрать  </w:t>
      </w:r>
      <w:r>
        <w:rPr>
          <w:rFonts w:cs="DejaVu Serif Condensed;Times New Roman"/>
          <w:color w:val="111111"/>
          <w:sz w:val="28"/>
          <w:szCs w:val="28"/>
        </w:rPr>
        <w:t>Ревизионную комиссию:  председатель Эмирсалиев А. Э, ревизор Фаевская В</w:t>
      </w:r>
      <w:r>
        <w:rPr>
          <w:rFonts w:cs="DejaVu Serif Condensed;Times New Roman"/>
          <w:b/>
          <w:bCs/>
          <w:color w:val="111111"/>
          <w:sz w:val="28"/>
          <w:szCs w:val="28"/>
        </w:rPr>
        <w:t>.</w:t>
      </w:r>
      <w:r>
        <w:rPr>
          <w:rFonts w:cs="DejaVu Serif Condensed;Times New Roman"/>
          <w:bCs/>
          <w:color w:val="111111"/>
          <w:sz w:val="28"/>
          <w:szCs w:val="28"/>
        </w:rPr>
        <w:t>В</w:t>
      </w:r>
      <w:r>
        <w:rPr>
          <w:rFonts w:cs="DejaVu Serif Condensed;Times New Roman"/>
          <w:b/>
          <w:bCs/>
          <w:color w:val="111111"/>
          <w:sz w:val="28"/>
          <w:szCs w:val="28"/>
        </w:rPr>
        <w:t>.</w:t>
      </w:r>
      <w:r>
        <w:rPr>
          <w:b/>
          <w:bCs/>
          <w:color w:val="111111"/>
          <w:sz w:val="28"/>
          <w:szCs w:val="28"/>
        </w:rPr>
        <w:t xml:space="preserve">           </w:t>
      </w:r>
    </w:p>
    <w:p>
      <w:pPr>
        <w:pStyle w:val="Normal"/>
        <w:widowControl w:val="false"/>
        <w:spacing w:lineRule="atLeast" w:line="100"/>
        <w:jc w:val="both"/>
        <w:rPr>
          <w:rFonts w:eastAsia="Times New Roman"/>
          <w:b/>
          <w:b/>
          <w:bCs/>
          <w:color w:val="111111"/>
          <w:sz w:val="28"/>
          <w:szCs w:val="28"/>
        </w:rPr>
      </w:pPr>
      <w:r>
        <w:rPr>
          <w:rFonts w:eastAsia="Times New Roman"/>
          <w:b/>
          <w:bCs/>
          <w:color w:val="111111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color w:val="111111"/>
          <w:sz w:val="28"/>
          <w:szCs w:val="28"/>
        </w:rPr>
      </w:pPr>
      <w:r>
        <w:rPr>
          <w:rFonts w:eastAsia="Times New Roman"/>
          <w:b/>
          <w:bCs/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Голосовали: «за» - единогласно</w:t>
      </w:r>
    </w:p>
    <w:p>
      <w:pPr>
        <w:pStyle w:val="Normal"/>
        <w:widowControl w:val="fals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становили   по третьему вопросу избрать следующий состав управления: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color w:val="111111"/>
          <w:sz w:val="28"/>
          <w:szCs w:val="28"/>
        </w:rPr>
      </w:pPr>
      <w:r>
        <w:rPr>
          <w:sz w:val="28"/>
          <w:szCs w:val="28"/>
        </w:rPr>
        <w:t>Председатель правления  - Алёшин С.Н.</w:t>
      </w:r>
      <w:r>
        <w:rPr>
          <w:color w:val="111111"/>
          <w:sz w:val="28"/>
          <w:szCs w:val="28"/>
        </w:rPr>
        <w:t xml:space="preserve">       Члены правления: Скорин М.Г.,   Ботнаренку А.Н., Бернадин  Е.Н., Косенко Ж.В.,Тринько Л.М., Ящук А.Л. Зоц В.И. Ревизионная комиссия:  председатель Эмирсалиев А. Э., ревизор        Фаевская В.В.</w:t>
      </w:r>
    </w:p>
    <w:p>
      <w:pPr>
        <w:pStyle w:val="Normal"/>
        <w:widowControl w:val="false"/>
        <w:spacing w:lineRule="atLeast" w:line="100"/>
        <w:jc w:val="both"/>
        <w:rPr>
          <w:color w:val="111111"/>
          <w:sz w:val="28"/>
          <w:szCs w:val="28"/>
        </w:rPr>
      </w:pPr>
      <w:r>
        <w:rPr>
          <w:rFonts w:eastAsia="Times New Roman"/>
          <w:b/>
          <w:bCs/>
          <w:color w:val="111111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tLeast" w:line="100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jc w:val="both"/>
        <w:rPr>
          <w:b/>
          <w:b/>
          <w:bCs/>
        </w:rPr>
      </w:pPr>
      <w:r>
        <w:rPr>
          <w:color w:val="111111"/>
          <w:sz w:val="28"/>
          <w:szCs w:val="28"/>
        </w:rPr>
        <w:t>По четвертому вопросу выступил Алешин С.Н, , слушали  Косенко Ж.В. Северненко Д.Л.  Астраханцева А.А., постановили принять следующие задачи ТСН на 2017-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формить индивидуальный поквартирный учет подачи воды и водоотведение воды в жилом доме .</w:t>
      </w:r>
    </w:p>
    <w:p>
      <w:pPr>
        <w:pStyle w:val="Normal"/>
        <w:numPr>
          <w:ilvl w:val="0"/>
          <w:numId w:val="8"/>
        </w:numPr>
        <w:ind w:left="720" w:firstLine="131"/>
        <w:jc w:val="both"/>
        <w:rPr/>
      </w:pPr>
      <w:r>
        <w:rPr>
          <w:sz w:val="28"/>
          <w:szCs w:val="28"/>
        </w:rPr>
        <w:t>Установить карнизы в каждом подъезде, при входе над ступеньками, с целью избежание падения и травмирования людей в зимний период .</w:t>
      </w:r>
    </w:p>
    <w:p>
      <w:pPr>
        <w:pStyle w:val="Normal"/>
        <w:numPr>
          <w:ilvl w:val="0"/>
          <w:numId w:val="8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ступенек при входе, и облицовку фасада здания жилого дома на уровне цоколя, ремонт ливнестоков.</w:t>
      </w:r>
    </w:p>
    <w:p>
      <w:pPr>
        <w:pStyle w:val="Normal"/>
        <w:numPr>
          <w:ilvl w:val="0"/>
          <w:numId w:val="8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и установить почтовые ящики во втором подъезде 74 шт.</w:t>
      </w:r>
    </w:p>
    <w:p>
      <w:pPr>
        <w:pStyle w:val="Normal"/>
        <w:numPr>
          <w:ilvl w:val="0"/>
          <w:numId w:val="8"/>
        </w:numPr>
        <w:ind w:left="720" w:firstLine="131"/>
        <w:jc w:val="both"/>
        <w:rPr/>
      </w:pPr>
      <w:r>
        <w:rPr>
          <w:sz w:val="28"/>
          <w:szCs w:val="28"/>
        </w:rPr>
        <w:t>Приобрести (заменить) один электросчетчик в щитовой по стандартам РФ.</w:t>
      </w:r>
    </w:p>
    <w:p>
      <w:pPr>
        <w:pStyle w:val="Normal"/>
        <w:numPr>
          <w:ilvl w:val="0"/>
          <w:numId w:val="8"/>
        </w:numPr>
        <w:ind w:left="720" w:firstLine="131"/>
        <w:jc w:val="both"/>
        <w:rPr/>
      </w:pPr>
      <w:r>
        <w:rPr>
          <w:sz w:val="28"/>
          <w:szCs w:val="28"/>
        </w:rPr>
        <w:t>Организовать претензионную работы  по взысканию долгов по обслуживанию и содержанию дома и инженерным сетям.</w:t>
      </w:r>
    </w:p>
    <w:p>
      <w:pPr>
        <w:pStyle w:val="Normal"/>
        <w:numPr>
          <w:ilvl w:val="0"/>
          <w:numId w:val="8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жилой дом согласно утвержденн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pacing w:lineRule="atLeast" w:line="100"/>
        <w:ind w:left="0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пятому вопросу выступил Алешин С.Н. предложил четыре варианта сметы расходов по обслуживанию жилого дома.</w:t>
      </w:r>
    </w:p>
    <w:p>
      <w:pPr>
        <w:pStyle w:val="Normal"/>
        <w:widowControl w:val="false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111111"/>
          <w:sz w:val="28"/>
          <w:szCs w:val="28"/>
        </w:rPr>
        <w:t>Слушали Мельникова Д.Д., Ботнаренку А.Н. Таран А.Н., Осипенко О.Б. Постановили: Принять смету расходов 2017-2018г. Исходя из затрат на 1 м.кв. 14 (Четырнадцать) рублей взносов на содержание и обслуживание жилого дома. Разрешается увеличение сметы расходов на 15% оформленное протоколом  правления ТСН «Балаклавская 47 А».</w:t>
      </w:r>
    </w:p>
    <w:p>
      <w:pPr>
        <w:pStyle w:val="Normal"/>
        <w:widowControl w:val="false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Голосовали «за» - единогласно </w:t>
      </w:r>
    </w:p>
    <w:p>
      <w:pPr>
        <w:pStyle w:val="Normal"/>
        <w:widowControl w:val="false"/>
        <w:numPr>
          <w:ilvl w:val="1"/>
          <w:numId w:val="10"/>
        </w:numPr>
        <w:spacing w:lineRule="atLeast" w:line="100"/>
        <w:ind w:left="0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шестому вопросу слушали Алешина С.Н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color w:val="111111"/>
          <w:sz w:val="28"/>
          <w:szCs w:val="28"/>
        </w:rPr>
        <w:t>В связи с плохой дисциплиной платежей за потребленную воду и водоотведение предлагаю подготовить требуемые документы и оформить оплату и учет расхода и подачи воды и водоотведения по л/сч с ГУП ВодаКрыма» .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Слушали Эмирсалиева А.Э., Тринько Л.Ю. Постановили : председателю ТСН  оформить оплату и учет расхода и подачи воды и водоотведения по л/сч с ГУП «ВодаКрыма»</w:t>
      </w:r>
    </w:p>
    <w:p>
      <w:pPr>
        <w:pStyle w:val="Normal"/>
        <w:widowControl w:val="false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Голосовали «за» - единогласно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По седьмому вопросу слушали председателя Алешина С.Н.</w:t>
      </w:r>
      <w:r>
        <w:rPr>
          <w:sz w:val="28"/>
          <w:szCs w:val="28"/>
        </w:rPr>
        <w:t xml:space="preserve"> Ботнаренку А.Н., Мельникова Д.Д.,  «председателю необходимо уточнить с какой даты возникают платежи по капитальному ремонту исходя из полученной информации оформить р/сч в выбранной кредитной организации и уполномочить председателя совершать операции с денежными средствами находящимся на спец. Сче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или: определить способ формирования фонда  капитального ремонта путем открытия спец.счета  ТСН «Балаклавская 47 А»  в банке РНКБ и уполномочить председателя Алешина С.Н. совершать операции с денежными средствами на спец. Счет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лосовали  «за» 68  «Воздержались» 3 владельца квартир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том числе проголосовали  «за»  29   «Воздержались» 2 члена ТС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Постановили установить оклад уборщицы 10500 рублей, председателю информировать о дате и времени уборки, составить график уборки и разместить в каждом подъез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соответствии с требованиями пункт 2.23 Ж правил противопожарного режима РФ, запрещается загромождать балконы лоджии закрывать на замки двери лестничных клеток, лифтовых холлов. Запрещается курить в местах общественного пользования. С требованием соблюдать нормы пожарной безопасности и правилами пользования общими балконами к председателю ТСН обратилась владелица кв. №28 Субханкулова Г. В ходе обсуждения  постановили:</w:t>
      </w:r>
    </w:p>
    <w:p>
      <w:pPr>
        <w:pStyle w:val="Normal"/>
        <w:jc w:val="both"/>
        <w:rPr>
          <w:b/>
          <w:b/>
          <w:bCs/>
          <w:color w:val="111111"/>
          <w:sz w:val="28"/>
          <w:szCs w:val="28"/>
        </w:rPr>
      </w:pPr>
      <w:r>
        <w:rPr>
          <w:sz w:val="28"/>
          <w:szCs w:val="28"/>
        </w:rPr>
        <w:t>Председателю потребовать с владельцев квартир шестого этажа соблюдение норм пожарной безопасности и правил пользования местами общественного пользования в жилом доме согласно ст. 36 ЖК РФ.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Голосовали «за» - един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3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ления  </w:t>
      </w:r>
    </w:p>
    <w:p>
      <w:pPr>
        <w:pStyle w:val="Normal"/>
        <w:pBdr>
          <w:bottom w:val="single" w:sz="8" w:space="3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Н «Балаклавская 47 А»                                                                  С.Н. Алёшин</w:t>
      </w:r>
    </w:p>
    <w:p>
      <w:pPr>
        <w:pStyle w:val="Normal"/>
        <w:pBdr>
          <w:bottom w:val="single" w:sz="8" w:space="3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3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брания                                                                        Н.В. Гармашова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0" w:top="1409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  <w:szCs w:val="28"/>
        <w:iCs w:val="false"/>
        <w:bCs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eastAsia="Calibri" w:cs="DejaVu Serif Condensed;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eastAsia="Calibri" w:cs="Symbo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DejaVu Serif Condensed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  <w:u w:val="none"/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DejaVu Serif Condensed;Times New Roman"/>
      <w:bCs/>
      <w:sz w:val="28"/>
      <w:szCs w:val="28"/>
      <w:lang w:val="ru-RU"/>
    </w:rPr>
  </w:style>
  <w:style w:type="character" w:styleId="WW8Num8z1">
    <w:name w:val="WW8Num8z1"/>
    <w:qFormat/>
    <w:rPr>
      <w:rFonts w:ascii="Symbol" w:hAnsi="Symbol" w:eastAsia="Calibri" w:cs="Symbol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cs="DejaVu Serif Condensed;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22:00Z</dcterms:created>
  <dc:creator>d.konopleva</dc:creator>
  <dc:description/>
  <cp:keywords/>
  <dc:language>en-US</dc:language>
  <cp:lastModifiedBy>Windows User</cp:lastModifiedBy>
  <cp:lastPrinted>2017-02-18T15:50:00Z</cp:lastPrinted>
  <dcterms:modified xsi:type="dcterms:W3CDTF">2017-02-18T13:22:00Z</dcterms:modified>
  <cp:revision>2</cp:revision>
  <dc:subject/>
  <dc:title>ПРОТОКОЛ   № 14</dc:title>
</cp:coreProperties>
</file>